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8"/>
        <w:gridCol w:w="2440"/>
        <w:gridCol w:w="4050"/>
      </w:tblGrid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АРИФЫ НА БРОКЕРСКИЕ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анные тарифы приведены без  НД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заявки через Торговую Систему сотрудником Компании по поручению клиен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руб.  за заявк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осуществляется в течение одного операцион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араметров заяв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руб. за заявк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заявки, выставленной через Торговую Систем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руб. за заявк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а заявки исполняется в течение 15 мин, в случае если заявка еще не исполнила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денежных средств с торгового сче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руб. за пор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латежного поручения бухгалтерией осуществляется в течение одного операцион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латежей заказанным рейс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%, </w:t>
            </w:r>
            <w:r>
              <w:rPr>
                <w:i/>
                <w:sz w:val="22"/>
                <w:szCs w:val="22"/>
              </w:rPr>
              <w:t xml:space="preserve">(не менее  177 и не более 2500 руб.)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если возможно исполнить поручение заказанным рейсом</w:t>
            </w:r>
          </w:p>
        </w:tc>
      </w:tr>
      <w:tr>
        <w:trPr>
          <w:trHeight w:val="1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</w:t>
            </w:r>
          </w:p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енежных средств наличными в кассу Компан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до 249 999,99 руб. </w:t>
            </w:r>
            <w:r>
              <w:rPr>
                <w:i/>
                <w:sz w:val="22"/>
                <w:szCs w:val="22"/>
              </w:rPr>
              <w:t>включитель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т 250 000,00 руб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%</w:t>
            </w:r>
          </w:p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операцион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</w:t>
            </w:r>
          </w:p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денежных средств наличными из касс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 299 999,99 руб. </w:t>
            </w:r>
            <w:r>
              <w:rPr>
                <w:i/>
                <w:sz w:val="22"/>
                <w:szCs w:val="22"/>
              </w:rPr>
              <w:t>включитель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 300 000,00 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%</w:t>
            </w:r>
          </w:p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операционного д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SMS-опо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руб. + накладные расходы за 1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 московский ном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руб. + накладные расходы за 1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 номер в пределах Российской Федерации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еративное сообщение о выполненных операциях на брокерском счете, проведенных в Торговой Систем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движение денежных средств по банковской выписке </w:t>
            </w:r>
            <w:r>
              <w:rPr>
                <w:sz w:val="18"/>
                <w:szCs w:val="18"/>
              </w:rPr>
              <w:t>(на определенную дату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можность оперативного сообщения о котировках ценных бумаг по дополнительному соглашени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 «Мобильные котировк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уб. за одно сообще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лановая отчетн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водное поручение на сделку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- отчеты о позици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о окончании календарного месяца, если проведена хотя бы одна операция с ценными бумагами или денежными средствами клиента; по окончании отчетного календарного квартала при отсутствии движения денежных средств или ценных бума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иных отчетов по форме, установленной Регламентом оказания услуг на рынке ценных бумаг ЗАО «Эйкла-Инвест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руб./лис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просу кли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отчет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руб.* + 59 руб./лис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кли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убликатов документ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руб./лис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клиента</w:t>
            </w:r>
          </w:p>
        </w:tc>
      </w:tr>
      <w:tr>
        <w:trPr>
          <w:trHeight w:val="86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лка отчетных докумен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урьером в пределах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правка заказного письма с уведом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правка ценных писем с опис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правка сканированного документа по электронной почте/подготовка и передача ежемесячной отчетности в офисе компан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5 руб. + накладные расход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ездку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8 руб. + накладные расход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депонен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руб. + накладные расход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ляется ежемесячная отчетность 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1</w:t>
            </w:r>
          </w:p>
          <w:p>
            <w:pPr>
              <w:pStyle w:val="Normal"/>
              <w:jc w:val="right"/>
              <w:rPr/>
            </w:pPr>
            <w:r>
              <w:rPr/>
              <w:t>1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 рабочее место клиента / вводная лекция по применению Торговой Системы / решение технических вопросов, касающихся Торгов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телеф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офисе компан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ругих дополнительных услуг в соответствии с Регламентом оказания услуг на рынке ценных бумаг ЗАО «Эйкла-Инвест» и законодательством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полнительному соглашению стор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3:00Z</dcterms:created>
  <dc:creator>Admin</dc:creator>
  <dc:description/>
  <cp:keywords/>
  <dc:language>en-US</dc:language>
  <cp:lastModifiedBy>Admin</cp:lastModifiedBy>
  <cp:lastPrinted>2012-11-15T17:16:00Z</cp:lastPrinted>
  <dcterms:modified xsi:type="dcterms:W3CDTF">2013-01-30T11:33:00Z</dcterms:modified>
  <cp:revision>2</cp:revision>
  <dc:subject/>
  <dc:title>Приложение </dc:title>
</cp:coreProperties>
</file>