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  <w:lang w:val="en-US"/>
        </w:rPr>
      </w:pPr>
      <w: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.4pt;width:99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4184568" r:id="rId2"/>
        </w:object>
      </w:r>
      <w:r>
        <w:rPr>
          <w:rFonts w:cs="Arial" w:ascii="Arial" w:hAnsi="Arial"/>
          <w:b/>
          <w:sz w:val="28"/>
          <w:szCs w:val="28"/>
        </w:rPr>
        <w:t>Поручение на операции с денежными средствам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ДС/00001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sz w:val="20"/>
        </w:rPr>
        <w:t>01 Августа 2012 г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685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Счет 1(внутренний)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Олег Иванович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керский договор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-КЛ-00/12 от 26.02.2012г.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О-0005-00000240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НРД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D/527-12/01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Владелец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ИНН/КПП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Расчетный счет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Местонахожде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БИК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Корреспондентский счет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102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Счет 2(внешний)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Олег Иванович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керский договор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 1810 7113 3040 5070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Владелец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Олег Иванович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ИНН/КПП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207664891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ОС банк (ОАО)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Расчетный счет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0 1810 7113 3040 5070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Местонахожде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БИК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07743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Корреспондентский счет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 1810 7000 0000 074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85"/>
      </w:tblGrid>
      <w:tr>
        <w:trPr>
          <w:trHeight w:val="415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цифрами</w:t>
            </w:r>
          </w:p>
        </w:tc>
        <w:tc>
          <w:tcPr>
            <w:tcW w:w="568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.00</w:t>
            </w:r>
          </w:p>
        </w:tc>
      </w:tr>
      <w:tr>
        <w:trPr>
          <w:trHeight w:val="415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 поручения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и</w:t>
            </w:r>
          </w:p>
        </w:tc>
      </w:tr>
      <w:tr>
        <w:trPr>
          <w:trHeight w:val="419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писью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ь тысяч рублей 00 копеек</w:t>
            </w:r>
          </w:p>
        </w:tc>
      </w:tr>
      <w:tr>
        <w:trPr>
          <w:trHeight w:val="411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 расчетов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и</w:t>
            </w:r>
          </w:p>
        </w:tc>
      </w:tr>
      <w:tr>
        <w:trPr>
          <w:trHeight w:val="417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поручения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исание со Счета 1 на Счет 2.</w:t>
            </w:r>
          </w:p>
        </w:tc>
      </w:tr>
      <w:tr>
        <w:trPr>
          <w:trHeight w:val="410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информация, дополнительное назначение платеж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з НДС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85"/>
      </w:tblGrid>
      <w:tr>
        <w:trPr>
          <w:trHeight w:val="408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ема поручения</w:t>
            </w:r>
          </w:p>
        </w:tc>
        <w:tc>
          <w:tcPr>
            <w:tcW w:w="568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иен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Олег Иванович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й номер поручения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37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клиента</w:t>
            </w:r>
          </w:p>
        </w:tc>
        <w:tc>
          <w:tcPr>
            <w:tcW w:w="56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3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ижний колонтитул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иложение № 2 к регламенту брокерского обслуживания.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иложение к брокерскому договору №027-КЛ-1 /6 от 26.02.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иложение № 2 к регламенту брокерского обслуживания.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иложение к брокерскому договору №527-КЛ-00 /12 от 26.02.2012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44:00Z</dcterms:created>
  <dc:creator>12345</dc:creator>
  <dc:description/>
  <cp:keywords/>
  <dc:language>en-US</dc:language>
  <cp:lastModifiedBy>Customer</cp:lastModifiedBy>
  <cp:lastPrinted>2012-07-24T14:36:00Z</cp:lastPrinted>
  <dcterms:modified xsi:type="dcterms:W3CDTF">2012-08-13T10:54:00Z</dcterms:modified>
  <cp:revision>3</cp:revision>
  <dc:subject/>
  <dc:title>Поручение на операции с денежными средствами</dc:title>
</cp:coreProperties>
</file>