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нкета Депонента– физического лица (индивидуального предпринимателя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е заполнение анке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а после внесения изменений (с данными, актуальными на дату составления анкеты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Общие данные по Депоненту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  <w:r>
              <w:rPr>
                <w:lang w:val="en-US"/>
              </w:rPr>
              <w:t xml:space="preserve"> </w:t>
            </w:r>
            <w:r>
              <w:rPr/>
              <w:t>Имя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т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. Сведения о документе, удостоверяющем личность Депонента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, выдавший докуме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дразд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3. Сведения об индивидуальном предпринимателе (если Депонент – индивидуальный предприниматель)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зарегистрировавшего Депонента в качестве индивидуального предпринимателя (с указанием местонахождения орга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идетельства индивидуального предприним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индивидуального предпринима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Сведения о постановке Депонента</w:t>
      </w:r>
      <w:r>
        <w:rPr/>
        <w:t xml:space="preserve"> на налоговый учет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а, зарегистрировавшего Депонента в качестве налогоплательщика (с указанием местонахождения орган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ичины постановки на учет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Контактные данные Депонента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(прописки) (с указанием индек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ICQ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yp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 Лицензии, выданные Депоненту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ях на право осуществления деятельности, подлежащей лицензированию (вид, номер, дата выдачи лицензии, кем выдана, срок действия, перечень видов лицензируемой деятельност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четный счет Депонента для расчетов в рублях (если несколько таких счетов, надо заполнить нижеприведенную таблицу для каждого счета в отдельност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идентификационный код </w:t>
            </w:r>
            <w:r>
              <w:rPr>
                <w:sz w:val="20"/>
                <w:szCs w:val="20"/>
                <w:lang w:val="en-US"/>
              </w:rPr>
              <w:t>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Расчетный счет Депонента</w:t>
      </w:r>
      <w:r>
        <w:rPr/>
        <w:t xml:space="preserve"> для расчетов в валюте (если несколько таких счетов, надо заполнить нижеприведенную таблицу для каждого счета в отдельности)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/ИНН банка/Местонахождение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  <w:r>
              <w:rPr>
                <w:sz w:val="20"/>
                <w:szCs w:val="20"/>
                <w:lang w:val="en-US"/>
              </w:rPr>
              <w:t xml:space="preserve"> (Б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9. Дополнительные параметры взаимодействия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  <w:gridCol w:w="540"/>
      </w:tblGrid>
      <w:tr>
        <w:trPr>
          <w:trHeight w:val="24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епонентом депозитарных поручений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в офисе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 курьера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епозитарием предварительных отчет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Депозитарием бумажных документов Депоненту (отчетов и т.д.) </w:t>
            </w:r>
            <w:r>
              <w:rPr>
                <w:b/>
                <w:sz w:val="20"/>
                <w:szCs w:val="20"/>
              </w:rPr>
              <w:t>(выбрать один из тре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0"/>
                <w:szCs w:val="20"/>
              </w:rPr>
              <w:t>Лично в офисе Депозитария (в случае неполучения Депонентом в течение 10-ти дней после окончания отчетного месяца – письмом по тарифу Депозита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0"/>
                <w:szCs w:val="20"/>
              </w:rPr>
              <w:t>Письмом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ьером по тарифу Депозита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олучения доходов по ценным бумагам </w:t>
            </w:r>
            <w:r>
              <w:rPr>
                <w:b/>
                <w:sz w:val="20"/>
                <w:szCs w:val="20"/>
              </w:rPr>
              <w:t>(выбрать один из двух вариантов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0"/>
                <w:szCs w:val="20"/>
              </w:rPr>
              <w:t>Перевод на расчетный счет (из п.7 настоящей Анке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на тор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мена иными Сообщения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(через представителя) в офисе ЗАО «Эйкла-Инвест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с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лефон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________________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Иные дополнительные параметры (для Нерезидентов, не имеющих почтового адреса в РФ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4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крытии списков владельцев ценных бумаг, в качестве почтового адреса указывать адрес Депозитария для получения корреспонденции, адресованной Депоненту Эмитентами, Реестродержателями и Сторонними депозитар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Дополнительные инструкции Депонента</w:t>
      </w:r>
      <w:r>
        <w:rPr/>
        <w:t>.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i/>
          <w:color w:val="0000FF"/>
          <w:u w:val="single"/>
        </w:rPr>
        <w:t>&lt;ФИО полностью&gt;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1843" w:right="1075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i/>
          <w:i/>
          <w:color w:val="0000FF"/>
          <w:u w:val="single"/>
        </w:rPr>
      </w:pPr>
      <w:r>
        <w:rPr/>
        <w:t xml:space="preserve"> </w:t>
      </w:r>
      <w:r>
        <w:rPr>
          <w:i/>
          <w:color w:val="0000FF"/>
          <w:u w:val="single"/>
        </w:rPr>
        <w:t>&lt;ДД.ММ.ГГГГ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Внимание!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Анкета подписывается лично Депонентом в присутствии сотрудника ЗАО «Эйкла-Инвест».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>2. Страницы анкеты, включая страницу, которую заполняет сотрудник ЗАО «Эйкла-Инвест», должны быть сшиты, пронумерованы и подписаны Депонентом на сшивке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тветственность за полноту и правильность заполнения предоставленной информации несет лицо, подписавшее анкету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Я </w:t>
      </w:r>
      <w:r>
        <w:rPr>
          <w:i/>
          <w:color w:val="0000FF"/>
          <w:u w:val="single"/>
        </w:rPr>
        <w:t>&lt;ФИО полностью&gt;</w:t>
      </w:r>
      <w:r>
        <w:rPr/>
        <w:t>, даю согласие на обработку всех указанных мною персональных данных Закрытым акционерным обществом «Эйкла-Инвест»  (далее по тексту – «</w:t>
      </w:r>
      <w:r>
        <w:rPr>
          <w:b/>
        </w:rPr>
        <w:t>Депозитарий</w:t>
      </w:r>
      <w:r>
        <w:rPr/>
        <w:t>»), в целях выполнения Компанией положений законодательства РФ в соответствии с ФЗ « О персональных данных» № 152-ФЗ от 27.07.2006 года.</w:t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включает согласие на сбор, систематизацию, накопление, хранение, уточнение (обновление, изменение), использование,  обезличивание, блокирование и уничтожение, а также на распространение (передачу) таких персональных данных третьим лицам (организаторам торговли на рынке ценных бумаг, эмитентам, депозитариям, регистраторам, клиринговым и расчетным организациям и др.), при условии обеспечения конфиденциальности и безопасности персональных данных при  их обработке.</w:t>
      </w:r>
    </w:p>
    <w:p>
      <w:pPr>
        <w:pStyle w:val="Normal"/>
        <w:ind w:firstLine="567"/>
        <w:jc w:val="both"/>
        <w:rPr/>
      </w:pPr>
      <w:r>
        <w:rPr/>
        <w:t>Информирован, что настоящее согласие действует бессрочно и может быть отозвано мной в случае прекращения договорных отношений с Депозитарием путем предоставления соответствующего письменн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right"/>
        <w:rPr/>
      </w:pPr>
      <w:r>
        <w:rPr>
          <w:i/>
          <w:color w:val="0000FF"/>
          <w:u w:val="single"/>
        </w:rPr>
        <w:t>&lt;ФИО полностью&gt;</w:t>
      </w:r>
      <w:r>
        <w:rPr/>
        <w:tab/>
        <w:t>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1843" w:right="1075" w:hanging="0"/>
        <w:jc w:val="right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i/>
          <w:i/>
          <w:color w:val="0000FF"/>
          <w:u w:val="single"/>
        </w:rPr>
      </w:pPr>
      <w:r>
        <w:rPr/>
        <w:t xml:space="preserve"> </w:t>
      </w:r>
      <w:r>
        <w:rPr>
          <w:i/>
          <w:color w:val="0000FF"/>
          <w:u w:val="single"/>
        </w:rPr>
        <w:t>&lt;ДД.ММ.ГГГГ&gt;</w:t>
      </w:r>
      <w:r>
        <w:rPr/>
        <w:t xml:space="preserve"> г.</w:t>
      </w:r>
    </w:p>
    <w:p>
      <w:pPr>
        <w:pStyle w:val="Normal"/>
        <w:ind w:left="-540" w:hanging="0"/>
        <w:jc w:val="center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  <w:r>
        <w:br w:type="page"/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! Указанное ниже заполняется сотрудником</w:t>
      </w:r>
    </w:p>
    <w:p>
      <w:pPr>
        <w:pStyle w:val="Normal"/>
        <w:ind w:left="-180" w:hanging="0"/>
        <w:jc w:val="center"/>
        <w:rPr/>
      </w:pPr>
      <w:r>
        <w:rPr>
          <w:b/>
          <w:color w:val="FF0000"/>
        </w:rPr>
        <w:t>Депозитария ЗАО «Эйкла-Инвест».</w:t>
      </w:r>
    </w:p>
    <w:p>
      <w:pPr>
        <w:pStyle w:val="Normal"/>
        <w:ind w:left="-54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кета приня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ин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трудник, принявший анк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принявшего анке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, представленные в анкете, проверены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ной проверки данн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отрудн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ответственного сотруд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люченного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рытого сче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и должность сотрудника, ответственного за работу с Депонен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сотрудника, ответственного за работу с Депонент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25" w:top="581" w:footer="38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right"/>
      <w:rPr>
        <w:b/>
        <w:b/>
        <w:i/>
        <w:i/>
        <w:sz w:val="20"/>
      </w:rPr>
    </w:pPr>
    <w:r>
      <w:rPr>
        <w:b/>
        <w:i/>
        <w:sz w:val="20"/>
      </w:rPr>
      <w:t>Приложение № 3.1</w:t>
    </w:r>
  </w:p>
  <w:p>
    <w:pPr>
      <w:pStyle w:val="Normal"/>
      <w:spacing w:lineRule="auto" w:line="192"/>
      <w:jc w:val="right"/>
      <w:rPr>
        <w:i/>
        <w:i/>
        <w:sz w:val="20"/>
      </w:rPr>
    </w:pPr>
    <w:r>
      <w:rPr>
        <w:i/>
        <w:sz w:val="20"/>
      </w:rPr>
      <w:t>Условия осуществления депозитарной деятельности</w:t>
    </w:r>
  </w:p>
  <w:p>
    <w:pPr>
      <w:pStyle w:val="Normal"/>
      <w:spacing w:lineRule="auto" w:line="192"/>
      <w:jc w:val="right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>Закрытого акционерного общества  'Эйкла-Инвест'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ind w:right="227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57:00Z</dcterms:created>
  <dc:creator>Yuliya</dc:creator>
  <dc:description/>
  <cp:keywords/>
  <dc:language>en-US</dc:language>
  <cp:lastModifiedBy>Customer</cp:lastModifiedBy>
  <cp:lastPrinted>2012-07-18T18:35:00Z</cp:lastPrinted>
  <dcterms:modified xsi:type="dcterms:W3CDTF">2012-07-25T09:20:00Z</dcterms:modified>
  <cp:revision>13</cp:revision>
  <dc:subject/>
  <dc:title>Общие данные по юридическому лицу</dc:title>
</cp:coreProperties>
</file>